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853"/>
        <w:gridCol w:w="200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112903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Bodoni MT" w:hAnsi="Bodoni MT"/>
                <w:b/>
                <w:bCs/>
                <w:sz w:val="34"/>
                <w:szCs w:val="34"/>
              </w:rPr>
              <w:t>Confederazione Italiana Campeggiatori</w:t>
            </w:r>
            <w:r>
              <w:rPr>
                <w:rFonts w:cs="Arial;Arial" w:ascii="Bodoni MT" w:hAnsi="Bodoni MT"/>
                <w:b/>
                <w:bCs/>
                <w:sz w:val="32"/>
                <w:szCs w:val="32"/>
              </w:rPr>
              <w:br/>
            </w:r>
            <w:r>
              <w:rPr>
                <w:i/>
                <w:iCs/>
                <w:sz w:val="22"/>
                <w:szCs w:val="22"/>
              </w:rPr>
              <w:t>Ente Morale D.P.R. n. 1000 del 11 giugno 196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Via Vitt. Emanuele 11 – 50041 Calenzano (FI) </w:t>
              <w:br/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Tel. 055 882391 – fax 055 8825918 </w:t>
            </w:r>
            <w:r>
              <w:rPr>
                <w:b/>
                <w:bCs/>
                <w:sz w:val="23"/>
                <w:szCs w:val="23"/>
              </w:rPr>
              <w:t>Email: presidente@federcampeggio.it - www.federcampeggio.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1136015" cy="1136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RALLY GIOVANI CONFEDERCAMPEGGIO 2008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Ferrara 12 – 14 settembre 2008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MODULO DI PRENOTAZIONE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Modulo di iscrizione equipaggio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Tenda/caravan/camper/altro : …………………………………………… </w:t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ontatti: Telefono………..………. Fax ……………..……… E-mail …………………….………………. </w:t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ata nascita Club/citt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596"/>
        <w:gridCol w:w="3334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e e cognome componen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lub/Città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L’eventuale fabbisogno di posti letto deve essere concordata con la direzione del campeggio. </w:t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ome e Cognome in stampatello …………………………………………….. </w:t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firma ………………………………………………. </w:t>
      </w:r>
    </w:p>
    <w:p>
      <w:pPr>
        <w:pStyle w:val="Normal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ata 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00:00Z</dcterms:created>
  <dc:creator>SALVO</dc:creator>
  <dc:description/>
  <cp:keywords/>
  <dc:language>en-US</dc:language>
  <cp:lastModifiedBy>SALVO</cp:lastModifiedBy>
  <dcterms:modified xsi:type="dcterms:W3CDTF">2008-07-03T00:31:00Z</dcterms:modified>
  <cp:revision>2</cp:revision>
  <dc:subject/>
  <dc:title> </dc:title>
</cp:coreProperties>
</file>